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1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чико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6» сент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БЕСПЕЧ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ЧЕТА УЧЕБНОЙ ЛИТЕРАТУРЫ МБОУ «СОШ №12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ями 29, 55 Закона Российской Федерации от 10.07.92 N 3266-1 "Об образовании", Распоряжением Правительства Российской Федерации от 21.07.97 N 1022-Р, и на основании приказа №1877/12 от 30 марта 2012 года «Об утверждении Положения о порядке обеспечения учебной литературой общеобразовательных учреждений РТ, Порядка учета библиотечного фонда учебной литературы общеобразовательного учреждения», в  соответствии  с Инструкцией об учете библиотечного фонда библиотек образовательных учреждений, утвержденной Приказом Министерства образования Российской Федерации от 24.08.2000 № 248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спубликанских государственных и муниципальных учреждений образования Республики Татарстан учебниками федерального и регионального перечней в соответствии с базисным учебным планом осуществляется за счет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средств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источников, не запрещенных законодательством РФ и Р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й срок использования учебной литературы соответствует сроку действия федеральных государственных образовательных стандартов – до 10 лет  (письмо МОиН РФ от 8.12.11 г. № МД-1634/03)</w:t>
      </w:r>
    </w:p>
    <w:p>
      <w:pPr>
        <w:pStyle w:val="ConsPlusTitle"/>
        <w:widowControl/>
        <w:tabs>
          <w:tab w:val="clear" w:pos="708"/>
          <w:tab w:val="left" w:pos="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БЕСПЕЧЕНИЯ УЧЕБНОЙ ЛИТЕРАТУР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2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 Учреж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ирует необходимое количество учебной литературы, обеспечивающей реализацию учебного плана школы с учетом преемственности по вертикали (преемственность обучения с 1 по 11 класс) и горизонтали (целостность учебно-методического комплекта) в соответствии с образовательной программой школы, количеством учащихся, и формирует потребность в учебной литературе по своему предмет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вает соответствие используемой учебной литературы федеральным государственным образовательным стандартам, Федеральным и региональным перечням;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ит за состоянием учебной литературы по своему предмету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сит предложения об утверждении на педагогическом совете перечня учебников по своему предмету, необходимых для реализации образовательной программы на следующий учебный год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ного обеспечения образовательного процесса учебной литературой использует все имеющиеся в фонде учебники соответствующие Федеральным государственным образовательным стандартам, независимо от того, какого они автора и издательств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вует в выдаче учебной литературы из библиотечного фонда т.е. получает от библиотекаря комплекты учебной литературы на количество учеников своего класса, а в конце учебного года возвращает в библиотек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ирует родителей учащихся о перечне необходимой учебной литературы, входящей в комплект учащегося данного класса, количестве учебной литературы, имеющейся в библиотеке, ответственности родителей за сохранность учебной литератур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Содействует первоочередному обеспечению учебной литературой учащихся из социально незащищенных семей, а именно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и детских домов, школ-интернатов, специальных (коррекционных) шко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 и попечительство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со среднедушевыми доходами ниже прожиточного минимума, установленного в республи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начает в классе «Ответственного за сохранность учебной литературы» и совместно с библиотекарем контролирует состояние учебников у каждого ученика. Контролирует наличие съемных обложек на учебной литературе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ник и родители (законные  представители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 сохранности учебной литературы все учащиеся должны бережно   относиться к выданной из библиотечного фонда учебной литературе; их законные представители  должны обеспечить на выданные учебники дополнительную съемную обложку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утерянного (испорченного) учебника, законные представители ученика обязаны приобрести за свой счет аналогичный учебник для сдачи в школьную библиотек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хода учащегося в другое образовательное учреждение, учащийся обязан сдать все  учебники в школьную библиотек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, атласы, карты, дидактические материалы в школьный фонд не поступают, являются материалами одноразового использования и приобретаются за счет родительских средств и самими родителями самостоятельно (сбор денежных средств учителями, школой, родительским комитетом не допуск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одит анализ библиотечного фонда учебной литературы на его соответствие реализуемой школой образовательной программе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яет совместно с заместителем директора по учебной работе и руководителями ШМО заказ на учебную литературу и представляет его на утверждение директору школ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ит отчет об обеспечении учащихся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 назначенной директором школы комиссией проводит ежегодную инвентаризацию фондов учебной литера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яет базу данных излишней учебной литературы по школе для включения в муниципальный и республиканский обменные фонд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ует педагогов о новинках в области учебного книгоиздания поступивших в школьную библиотеку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одит мероприятия, направленные на воспитание у учащихся бережного отношения к учебной литератур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между классами на лучшую сохранность учебной литературы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классных часах и других мероприятиях, посвященных бережному отношению к книгам, в том числе к учебной литературе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лкий ремонт учебной литера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т учет состояния и движения учебного фонда в формате ЭФУ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чебно-воспитательной работ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Корректирует образовательную программу школы в соответствии федеральными государственными образовательными стандартами и имеющимся фондом учебной литера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ет контроль за обеспечением учителями преемственности обучения по вертикали (с 1 по 11 кл.) и горизонтали (целостность УМК), контролирует обеспеченность учащихся учебной литературой в соответствии с утвержденными УМ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ует работу с педагогическим коллективом школы по изучению и анализу Федеральных и Региональных перечне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ует соответствие реализуемого УМК учебным программам, Федеральным и Региональным перечня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Несет ответственность за комплектование, полное использование и сохранность фонда учебной литера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ет список учебной литературы, необходимой для реализации образовательной программы школ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атывает и утверждает нормативно-правовую базу по учебному книгообеспечению в рамках своей компетенц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ает заказ на учебную литературу на следующий учебный год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ирует порядок обеспечения учащихся учебной литературой, в т.ч. из социально незащищенных семе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УЧЕБНОЙ ЛИТЕРА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чебной литературы учитывается и хранится отдельно от основного библиотечного фонда библиотеки школы;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иблиотечного фонда учебной литературы отражает поступление в фонд, выбытие из фонда, величину всего фонда учебной литературы и служит основой для обеспечения сохранности и контроля за наличием и движением учебной литературы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иблиотечного фонда учебной литературы осуществляется документами: «Книга суммарного учета», «Картотека учета учебной литературы», «Тетрадь учета учебных материалов временного хранения», электронным фондом учебной литературы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подлежат все виды учебной литературы, включенные в библиотечный фонд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библиотекарем, стоимостный учет ведется бухгалтерией УО. Сверку данных библиотеки и бухгалтерии необходимо производить ежегодно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учебников производится не реже одного раза в год. При этом учитывается поступление новой учебной литературы (имеется ли полноценная замена списанным учебникам). Списанные учебники, находящиеся в хорошем состоянии, могут выдаваться учащимся для подготовки к экзаменам, олимпиадам или передаваться в кабинеты для  использования как дополнительный материа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обеспечения учебно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 в школе                                                          Мугаффарова В.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                                                   Кадомцева М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3:00Z</dcterms:created>
  <dc:creator>Админ</dc:creator>
  <dc:description/>
  <cp:keywords/>
  <dc:language>en-US</dc:language>
  <cp:lastModifiedBy>Школа</cp:lastModifiedBy>
  <dcterms:modified xsi:type="dcterms:W3CDTF">2013-11-27T05:46:00Z</dcterms:modified>
  <cp:revision>4</cp:revision>
  <dc:subject/>
  <dc:title>УТВЕРЖДАЮ</dc:title>
</cp:coreProperties>
</file>